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43а ул. Новосибирская, №102 ул. Димитрова, №7 ул. Ватутина, №14,57 ул. Г. Лизюкова, №8Д пр- кт Ленинский, №43,63,33/1 ул. Г. Сибиряков, №40 ул. Краснозвездная, №3,9 ул. О. Дундича, №72 ул. Южно – Моравская, №13 ул. Путиловская, №54 ул. Кольцовская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5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, для граждан г. Семилуки – г. Семилуки, ул. Ленина, д. 15а, оф. 10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01:00Z</dcterms:created>
  <dc:creator>Zver</dc:creator>
  <dc:description/>
  <cp:keywords/>
  <dc:language>en-US</dc:language>
  <cp:lastModifiedBy>User</cp:lastModifiedBy>
  <cp:lastPrinted>2020-02-12T15:19:00Z</cp:lastPrinted>
  <dcterms:modified xsi:type="dcterms:W3CDTF">2023-04-27T09:31:00Z</dcterms:modified>
  <cp:revision>4</cp:revision>
  <dc:subject/>
  <dc:title>Общество с ограниченной ответственностью «ЭкоСервис Советского района»</dc:title>
</cp:coreProperties>
</file>